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152-2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 0102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Иванова Дмитрия Валерьевича,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Иванов Д.В. 26.01.2024 г., 00:01 ч. по адресу: г.Лянтор,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директором : ООО «Каменый цветок» действующий от имени юридического лица, не исполнил установленную п.7 ст.431 Налогового кодекса Российской Федерации обязанность по предоставлению расчета по страховым взносам за 12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Иванов Д.В. надлежаще извещена о времени и месте рассмотрения дела в судебное заседание не явилась, заявлений о рассмотрении дела в 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ванов Д.В.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Иванова Д.В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Иванова Д.В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2400258600002 от 05.12.2024 г. о совершении Ивановым Д.В.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Иванова Д.В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ванова Д.В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Иванова Д.В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Иванова Дмитрия Валерь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ванову Д.В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12365400155000912515108, наименование платежа 5-0091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